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NÁVOD K VYPLNĚNÍ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dstavec č. 1 (Odesílatel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ádí se obchodní jméno, resp. název a adresa sídla (u právnické osoby) nebo jméno a příjmení a adresa bydliště (u fyzické osoby) - přesně v souladu se zápisem v obchodním nebo živnostenském rejstřík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oho vyplývá, že s každým podáním musí odesilatel předkládat k nahlédnutí výpis z obchodního rejstříku ne starší 3 měsíců. V případě živnostenského oprávnění staršího 2 let je nutno ještě doložit osvědčení o skutečnostech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dstavec č. 2 (Příjemce):</w:t>
      </w:r>
    </w:p>
    <w:p>
      <w:pPr>
        <w:pStyle w:val="Normal"/>
        <w:rPr/>
      </w:pPr>
      <w:r>
        <w:rPr>
          <w:rFonts w:cs="Times New Roman" w:ascii="Times New Roman" w:hAnsi="Times New Roman"/>
        </w:rPr>
        <w:t>Uvádí se obvykle příjemce a jeho adresa včetně země určení. Pokud tyto údaje nejsou k dispozici, lze výjimečně uvést formulaci : „An Order (+ země určení)"</w:t>
        <w:br/>
      </w:r>
      <w:r>
        <w:rPr>
          <w:rFonts w:cs="Times New Roman" w:ascii="Times New Roman" w:hAnsi="Times New Roman"/>
          <w:b/>
          <w:bCs/>
        </w:rPr>
        <w:t>Země určení se uvede v každém případě!!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dstavec č. 3 (Země původu)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vádí se země původu zboží uvedeného v odstavci č. 6. Název země musí být uveden v přesném oficiálním znění v daném jazyce </w:t>
      </w:r>
      <w:r>
        <w:rPr>
          <w:rFonts w:cs="Times New Roman" w:ascii="Times New Roman" w:hAnsi="Times New Roman"/>
          <w:b/>
          <w:bCs/>
        </w:rPr>
        <w:t>(vypsat slovy, nepoužívat zkratky!!!).</w:t>
      </w:r>
      <w:r>
        <w:rPr>
          <w:rFonts w:cs="Times New Roman" w:ascii="Times New Roman" w:hAnsi="Times New Roman"/>
        </w:rPr>
        <w:br/>
        <w:t xml:space="preserve">příklad: Česká republika; Německo; ... </w:t>
      </w:r>
    </w:p>
    <w:p>
      <w:pPr>
        <w:pStyle w:val="Normal"/>
        <w:spacing w:before="280" w:after="280"/>
        <w:rPr/>
      </w:pPr>
      <w:r>
        <w:rPr/>
        <w:t xml:space="preserve">nebo: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13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Evropské společenství</w:t>
              <w:br/>
              <w:t xml:space="preserve">nebo (Evropské hospodářské společenství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česky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European Community</w:t>
              <w:br/>
              <w:t xml:space="preserve">nebo (European Economic Community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anglicky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 xml:space="preserve">Communauté Européenne </w:t>
              <w:br/>
              <w:t xml:space="preserve">nebo (Communauté Économique Européenne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francouzsky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Comunidad Europia</w:t>
              <w:br/>
              <w:t xml:space="preserve">nebo (Comunidad Económica Europia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španělsky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 xml:space="preserve">Europäisch Gemeinschaft </w:t>
              <w:br/>
              <w:t xml:space="preserve">nebo (Europäisch Wirtschafts Gemeinschaft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německy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 xml:space="preserve">Comunitá Europea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italsky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 xml:space="preserve">Comunidade Europeia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ortugalsky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několika zemí původu je možné uvést zemi v odstavci č. 6 - vždy za příslušný druh zboží (vypsat slovy, nepoužívat zkratky). Do odstavce č. 3 se uvede poznámka „viz odstavec 6." Všechny údaje o původu musí být uvedeny na přední straně osvědčení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dstavec č. 4 (Údaje o přepravě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ádí se údaj o způsobu přepravy (lodí, kamionem, letecky, kombinovaná doprava atd.). Tento údaj není povinný. POZOR z ČR nejde udat způsob dopravy lodí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dstavec č. 5 (Poznámk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ádí se poznámky jako např. číslo akreditivu; číslo programu SAPARD, PHARE; číslo faktury nebo kontraktu; číslo dovozní licence a pod ev. „vystaveno dodatečně" je-li osvědčení vystavováno až po expedici zboží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dstavec č. 6 (Číslo položky, značky, počet a druh balení; popis zboží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ádí se pouze následující údaj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a druh obalů (např. 1 karton, 2 palety) a jejich označení. U nebalených zásilek počet kusů, je-li zboží volně loženo údaj „volně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se uvádí různé druhy zboží, je nutné členění podle pořadových číse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í-li jednotlivé druhy zboží původ v různých zemích, uvádí se tato skutečnost u každé položky - v souladu s odvolávkou v odstavci č. 3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zboží musí být přesný, jednoznačný a shodný s dalšími průvodními doklady (zejména s fakturou). Název značky lze například použít pouze jako dodatek obecného, běžně používaného označení zbož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ozsáhlých dodávek je možné použít souhrnný název s odvolávkou na přílohu, která obsahuje podrobný seznam, např.: náhradní díly pro pletací stroje podle faktury č. ..... ze dne ....., nebo podle dodacího listu č. ... V takovém případě uvedená příloha musí doprovázet zásilku dohromady s originálem osvědčení o původu zboží. Kopie přílohy zůstává u vystavující komory jako součást žádosti o vystavení osvědčení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sledním údajem musí být narýsována vodorovná čára. Nevyužitá místa musí být proškrtnuta tak, aby do nich nebylo možno provést dodatečné zápisy!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dstavec č. 7 (Množství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údaj je povinný. Množství lze uvádět v příslušných měrných jednotkách (litr, metr, kusy, tuny apod.). U baleného zboží se doporučuje uvádět váhu netto a brutto i v případě, že množství již bylo vyjádřeno v jiných měrných jednotkách. Obvykle se uvádí v odstavci č. 6 počet kusů v návaznosti na druh zboží a v odstavci č. 7 bude jen netto a brutto váha. V odstavci nesmí chybět označení měrné jednotky. V případě certifikátu na program SAPARD, PHARE atd. je údaj nepovinný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dstavec č. 8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riginál a kopie - odstavec č. 8 je vyhrazen pro vystavující komoru!!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Žadatel vyplní odstavec č. 8 pouze v žádosti!!!</w:t>
      </w:r>
      <w:r>
        <w:rPr>
          <w:rFonts w:cs="Times New Roman" w:ascii="Times New Roman" w:hAnsi="Times New Roman"/>
        </w:rPr>
        <w:t xml:space="preserve"> Tuto žádost podepisuje statutární zástupce firmy ,podle výpisu z obchodního rejstříku ne staršího 3 měsíců nebo jím určený zástupce firmy, který předloží zplnomocnění, které bude obsahovat kromě jeho jména též podpisový vzor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Odstavec č. 9 (Žadatel - pokud není odesílatelem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ňuje se jen ve výjimečných případech, protože žadatel a odesílatel by měl být identický.</w:t>
        <w:br/>
        <w:t xml:space="preserve">Výjimka je možná po dohodě s vystavující komoro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ubová strana dok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ální potvrzení, která požaduje země dovozu nebo zákazník a která nesmí být uvedena na lícové straně dokladu, mohou být uvedena na rubové straně. (Jedná se o různá pozitivní prohlášení výrobce nebo pozitivní prohlášení o původu). Žadatel je opatří firemním razítkem a podpisem oprávněné osoby. Komora je ověří svým razítk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9:00Z</dcterms:created>
  <dc:creator>mpospisilova</dc:creator>
  <dc:description/>
  <dc:language>en-US</dc:language>
  <cp:lastModifiedBy>mpospisilova</cp:lastModifiedBy>
  <dcterms:modified xsi:type="dcterms:W3CDTF">2011-04-20T09:01:00Z</dcterms:modified>
  <cp:revision>1</cp:revision>
  <dc:subject/>
  <dc:title>NÁVOD K VYPLNĚNÍ</dc:title>
</cp:coreProperties>
</file>